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7. 04. 2021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Jevtić Ivana</w:t>
        <w:tab/>
        <w:tab/>
        <w:t xml:space="preserve"> 015/2018               15</w:t>
        <w:tab/>
        <w:tab/>
        <w:t xml:space="preserve">    8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Miletić Krsman</w:t>
        <w:tab/>
        <w:tab/>
        <w:t xml:space="preserve"> 065/2018</w:t>
        <w:tab/>
        <w:t xml:space="preserve"> 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ponedeljak 10.05.2021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4. 05. 2021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21-05-03T09:32:00Z</dcterms:modified>
  <cp:revision>174</cp:revision>
  <dc:subject/>
  <dc:title>REPUBLIKA SRPSKA</dc:title>
</cp:coreProperties>
</file>